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МАГИСТРАНТОВ ЗАОЧНОЙ ФОРМЫ ОБУЧЕНИЯ 2020 ГОДА НАБОРА ЗА ДИПЛОМНЫМИ РУКОВ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5.04.04 Агроном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Агрохимические основы управления питанием растений и плодородием поч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/>
      </w:pPr>
      <w:r>
        <w:rPr/>
        <w:t>1 КУРС  1 ГРУПП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675"/>
        <w:gridCol w:w="3294"/>
        <w:gridCol w:w="2551"/>
      </w:tblGrid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Валерий Игор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адежда Ив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шина Дарья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В.С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Иван Серге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а В.И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й Владимир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лочный Александр Николаевич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Евген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ев Магомед Рабаз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Константин 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нко Алексей 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ец Анастасия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ной Е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ев Мурат Юрьевич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 Даниил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ев Сергей 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Евгений Васил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аченко Юрий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лан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апко Никита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нагрузке – 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химия – 2+11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воведение – 1+2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ОЗРСиС – 2?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правление 35.04.04 Агроном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Экологически безопасные технологии защиты раст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 4 ГРУППА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675"/>
        <w:gridCol w:w="2727"/>
        <w:gridCol w:w="2835"/>
      </w:tblGrid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иколай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а Ю.А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Даниил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кафедра общего земледелия, растениеводства, селекции и семеноводства им Ф.И Бобр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риева В.М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Георгий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ржанс Л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Ульяна Дмитри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а Л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Галина Пет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а Ю.А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ной Станислав 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Н.Н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 Максим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а Л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шнов Дмитрий Геннад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Евгений 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кафедра общего земледелия, растениеводства, селекции и семеноводства им Ф.И Бобрыш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ас О.Г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катерина Никола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и защит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ржанс Л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ко Татьяна Никола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.Н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Сергей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По нагрузке – 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химия -1+2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ЗРСиС-     0+ 1к        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ЗР – 2+5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1  лишний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21.04.02 Землеустройство и кадастр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грамма «Кадастр и мониторинг земель для устойчивого развития территор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 5 ГРУППА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5"/>
        <w:gridCol w:w="675"/>
        <w:gridCol w:w="2727"/>
        <w:gridCol w:w="2835"/>
      </w:tblGrid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ук Татьяна Геннад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ков Азамат Мухадж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а В.И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Андрей 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ко А.Н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а Анастас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С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Анжелика Пав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 А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нов Арслан Эдуард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В.С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Фатима Мурат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Е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Екатерин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 А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лина Сергеевн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лзин О.А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катерин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 А.И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рчиев Мустафа Микаи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С.Г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енова Зухра Бибертов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и и физиолог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М.С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Ларис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лзин О.А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нагрузке – 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химия – 1+3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воведение – 1+1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астр – 3+4к</w:t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widowControl w:val="false"/>
        <w:spacing w:lineRule="auto" w:line="216"/>
        <w:ind w:hanging="0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  <w:t>Направление 35.04.09– «Ландшафтная архитектура»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2"/>
          <w:szCs w:val="24"/>
        </w:rPr>
        <w:t>магистерская программа «Современный ландшафтный дизайн урбанизированной среды</w:t>
      </w:r>
    </w:p>
    <w:p>
      <w:pPr>
        <w:pStyle w:val="Normal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1 курс 5 группа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675"/>
        <w:gridCol w:w="3294"/>
        <w:gridCol w:w="2552"/>
      </w:tblGrid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вский Кирилл 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земледелия, растениеводства, селекции и семе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ушев Павел Стеф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и ландшафт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.В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жокова Милана Артуровна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и ландшафт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Светлан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и ландшафт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п В.Д.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юдмила Ив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и ландшафт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Екатерин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 и ландшафт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п В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нагрузке – 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я – 4+1к</w:t>
      </w:r>
    </w:p>
    <w:p>
      <w:pPr>
        <w:pStyle w:val="Normal"/>
        <w:keepNext w:val="false"/>
        <w:widowControl w:val="false"/>
        <w:spacing w:lineRule="auto" w:line="216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РСиС-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ind w:hanging="0"/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ind w:hanging="0"/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G Times;Times New Roman" w:hAnsi="CG Times;Times New Roman" w:cs="CG Times;Times New Roman"/>
      <w:caps/>
      <w:sz w:val="24"/>
    </w:rPr>
  </w:style>
  <w:style w:type="character" w:styleId="1">
    <w:name w:val="Заголовок 1 Знак"/>
    <w:qFormat/>
    <w:rPr>
      <w:b/>
      <w:sz w:val="36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false"/>
      <w:snapToGrid w:val="true"/>
      <w:ind w:hanging="0"/>
      <w:jc w:val="center"/>
    </w:pPr>
    <w:rPr>
      <w:rFonts w:ascii="CG Times;Times New Roman" w:hAnsi="CG Times;Times New Roman" w:cs="CG Times;Times New Roman"/>
      <w:cap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Next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8:00Z</dcterms:created>
  <dc:creator>Агро</dc:creator>
  <dc:description/>
  <cp:keywords/>
  <dc:language>en-US</dc:language>
  <cp:lastModifiedBy>Admin</cp:lastModifiedBy>
  <cp:lastPrinted>2020-09-14T15:24:00Z</cp:lastPrinted>
  <dcterms:modified xsi:type="dcterms:W3CDTF">2021-03-10T07:31:00Z</dcterms:modified>
  <cp:revision>32</cp:revision>
  <dc:subject/>
  <dc:title>ЖУРНАЛ ПОСЕЩЕНИЯ ОБЯЗАТЕЛЬНЫХ ЗАНЯТИЙ СТУДЕНТАМИ</dc:title>
</cp:coreProperties>
</file>